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 В 1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первый класс осуществляется в соответствии с Законом РФ «Об образовании» от 10 июля 1992 г. № 3266-1 (в редакции Федерального закона от 8 ноября 2011 г. № 310-ФЗ), Федеральным Законом «О гражданстве РФ» от 31.05.2002 г. № 62 – ФЗ (с изменениями от 28.06.2009 г. № 127-ФЗ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г. № 4528-1 (с изменениями от 01.03.2012 г. № 18-ФЗ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Ф «О вынужденных переселенцах» от 19.02.1993 г. № 4530-1 (с изменениями от 01.07.2011 г. № 169-ФЗ), Федеральным Закон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г. № 115 – ФЗ (с изменениями от 06.12.2011 г. № 410-ФЗ), Типовым положением об образовательном учреждении, утвержденным Постановлени</w:t>
        <w:softHyphen/>
        <w:t>ем Правительства РФ от 19.03.2001 г. № 196, Уставом общеобразовательного учреждения, приказом МОУО – Управления образованием от 19.03.2012 г. № 91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1-й класс начинается с 1 апреля по мере поступления за</w:t>
        <w:softHyphen/>
        <w:t>явлений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1-й класс принимаются все дети, </w:t>
      </w:r>
      <w:r>
        <w:rPr>
          <w:rFonts w:cs="Times New Roman" w:ascii="Times New Roman" w:hAnsi="Times New Roman"/>
          <w:sz w:val="24"/>
          <w:szCs w:val="24"/>
        </w:rPr>
        <w:t xml:space="preserve">достигшие к 1 сентября текущего года возраста не менее 6 лет 6 месяцев при отсутствии противопоказаний по состоянию здоровья, но не позднее достижения ими возраста 8 лет. Прием детей в более раннем возрасте осуществляется по согласованию с МОУО – Управлением образованием и при наличии условий в образовательном учреждении для обучения детей данной категории в соответствии с 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1-й класс муниципальных общеобразовательных учреждений всех видов запрещается осуществлять на конкурсной основе. С целью определения программы обучения, соответствующей уровню развития, способностям и здоровью ребенка, допускается его обследование на ПМПК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 приема в 1 класс закреплены  в Уставе образовательного учреждения. При приеме детей в общеобразовательное учреж</w:t>
        <w:softHyphen/>
        <w:t>дение родителей (законных представителей) должны ознакомиться с Уставом образователь</w:t>
        <w:softHyphen/>
        <w:t>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разовательным учреждением, Правилами приема в 1 класс и другими документами, регламентирующими организацию образовательного проце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имеют право выбирать форму получения образования, не могут настаи</w:t>
        <w:softHyphen/>
        <w:t>вать на реализации каких-либо образовательных программ, услуг, форм получения образования, не вклю</w:t>
        <w:softHyphen/>
        <w:t>ченных в Устав образовательного учр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1-й класс общеобразовательного учреж</w:t>
        <w:softHyphen/>
        <w:t>дения независимо от уровня их подготов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.</w:t>
      </w:r>
      <w:r>
        <w:rPr>
          <w:rFonts w:cs="Times New Roman" w:ascii="Times New Roman" w:hAnsi="Times New Roman"/>
          <w:spacing w:val="-2"/>
          <w:sz w:val="24"/>
          <w:szCs w:val="24"/>
        </w:rPr>
        <w:t>. Прием детей из семей беженцев и вы</w:t>
        <w:softHyphen/>
      </w:r>
      <w:r>
        <w:rPr>
          <w:rFonts w:cs="Times New Roman" w:ascii="Times New Roman" w:hAnsi="Times New Roman"/>
          <w:sz w:val="24"/>
          <w:szCs w:val="24"/>
        </w:rPr>
        <w:t>нужденных переселенцев может осуществляться на основании записи детей в паспорте родителей (закон</w:t>
        <w:softHyphen/>
        <w:t>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осуществляет прием в 1 класс всех детей, достигших возраста и проживающих на территории, закрепленной за образовательным учреждением. Прием детей из других микрорайонов города осуществляется после приема детей, проживающих по микрорайону, при наличии свободных ме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может отказать гражданам в приеме детей, не проживающих на территории, закрепленной за общеобразовательным учреждением,              в 1-й класс только по при</w:t>
        <w:softHyphen/>
        <w:t>чине отсутствия свободных мест в учреждени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1-й класс родители (законные представители) представляют в общеоб</w:t>
        <w:softHyphen/>
        <w:t>разовательное учреждение следующие документы: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Заявление о приеме по установленной форме.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Документ, удостоверяющий личность одного из родителей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Копию свидетельства о рождении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едицинскую карту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7:00Z</dcterms:created>
  <dc:creator>пользователь</dc:creator>
  <dc:description/>
  <cp:keywords/>
  <dc:language>en-US</dc:language>
  <cp:lastModifiedBy>пользователь</cp:lastModifiedBy>
  <dcterms:modified xsi:type="dcterms:W3CDTF">2012-05-02T15:37:00Z</dcterms:modified>
  <cp:revision>2</cp:revision>
  <dc:subject/>
  <dc:title/>
</cp:coreProperties>
</file>