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Положение о Совете школы</w:t>
      </w:r>
    </w:p>
    <w:p>
      <w:pPr>
        <w:pStyle w:val="Normal"/>
        <w:spacing w:lineRule="auto" w:line="240" w:before="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  <w:br/>
        <w:t>о Совете муниципального общеобразовательного учрежд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новной общеобразовательной школы д. Крутое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вет общеобразовательного учреждения (далее -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ставом общеобразовательного учреждения предусматривается: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численность и порядок формирования и деятельности Совета;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омпетенция Совета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Члены Совета не получают вознаграждения за работу в Совете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I. Структура Совета, порядок его формирования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В перерывах между конференциями Попечительский совет школы является высшим органом самоуправления, так как он представляет интересы всех участников образовательного процесса, то есть учащихся, учителей и родителей (законных представителей).7.Попечительский совет школы состоит из 9 членов: 4- от сотрудников Школы (включая одного представителя администрации Школы), 3- от родителей (законных представителей), 1- от общественности и производственных коллективов,1- от сотрудников детского дома д. Крутое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На своем заседании члены Попечительского совета избирают председателя и секретаря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Срок полномочий Попечительского совета Школы - два года. В случае досрочного выбытия члена Попечительского совета Школы председатель Совета созывает внеочередное собрание той части коллектива, представителем которой был бывший член Совета, и проводит довыборы состава Совета. Любой член Совета может быть досрочно отозван решением собрания выбравшего его коллектива.10.Члены Попечительского совета Школы работают на безвозмездной основе.11.Совет созывается не реже 1 раза в полугодие.12.Заседание Совета считается состоявшимся, если на нем присутствовало не менее 2/3 членов Совета. Решение считается принятым, если за него проголосовало большинство присутствующих.13.На заседании Совета могут присутствовать учащиеся, родители, работники Школы, представители Учредителя, общественности.14.Во время заседания Совета ведется протокол заседания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I. Компетенция Совета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Компетенция Попечительского совета Школы:- определяет общее направление образовательной деятельности Школы,- согласовывает режим работы Школы и правила внутреннего трудового распорядка,- определяет перечень и порядок предоставления дополнительных платных образовательных услуг,- совместно с Директором представляет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воспитанников и учащихся, обеспечивая социально правовую защиту несовершеннолетних,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имает решения по вопросам организации питания, помощи малообеспеченным,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дает локальные акты в пределах своей компетенции,- содействует привлечению внебюджетных средств для обеспечения деятельности развития Школы,- содействует организации и улучшению условий труда педагогических и других работников Школы,- содействует организации конкурсов, соревнований и других массовых внешкольных мероприятий,- содействует совершенствованию материально-технической базы Школы, благоустройству ее помещений и территории.16. Решения Совета, принятые в пределах его компетенции и в соответствии с законодательством, обязательны для всех членов коллектива Школы, родителей (законных представителей), воспитанников и учащихся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V. Организация деятельности Совета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Организационной формой работы Совет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Заседания Совета созываются председателем Совета, а в его отсутствие -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На заседании может быть решен любой вопрос, отнесенный к компетенции Совета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Первое заседание Совета созывается директоро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- заместитель председателя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Для осуществления своих функций Совет вправе: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 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. Обязанности и ответственность Совета и его член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 Совет несет ответственность за своевременное приня</w:t>
        <w:softHyphen/>
        <w:t>тие и выполнение решений, входящих в его компетенцию.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необходимого реше</w:t>
        <w:softHyphen/>
        <w:t>ния Совета по данному вопросу в установленные сроки;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 Использовать привлеченные внебюджетные финансовые средства по целевому назначению;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 Эффективно использовать привлеченные внебюджетные средства;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 Своевременно финансировать утвержденные образовательные программы;</w:t>
      </w:r>
    </w:p>
    <w:p>
      <w:pPr>
        <w:pStyle w:val="Normal"/>
        <w:spacing w:lineRule="auto" w:line="240" w:before="120" w:after="2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3. Стимулировать образовательный процесс с целью повышения успеваемости учащихся;</w:t>
      </w:r>
    </w:p>
    <w:p>
      <w:pPr>
        <w:pStyle w:val="Normal"/>
        <w:spacing w:lineRule="auto" w:line="240"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4. Соблюдать выполнение задач, которые возложены на Попечительский Совет настоящим Положением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54:00Z</dcterms:created>
  <dc:creator>User</dc:creator>
  <dc:description/>
  <cp:keywords/>
  <dc:language>en-US</dc:language>
  <cp:lastModifiedBy>User</cp:lastModifiedBy>
  <dcterms:modified xsi:type="dcterms:W3CDTF">2008-12-05T05:54:00Z</dcterms:modified>
  <cp:revision>2</cp:revision>
  <dc:subject/>
  <dc:title/>
</cp:coreProperties>
</file>