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E6DB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Рекомендации для родител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8800" cy="47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37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30045" cy="129603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умное воспитание (притча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ажды к Хинг Ши пришла молодая крестьянка и спросила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читель, как следует мне воспитывать сына: в ласке или в строгости? Что важнее?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смотри, женщина, на виноградную лозу, - сказал Хинг Ши. – Если ты не будешь ее обрезать, не станешь, из жалости, отрывать лишние побеги и листья, лоза одичает, а ты, потеряв контроль над ее ростом, не дождешься хороших и сладких ягод. Но если ты укроешь лозу от ласки солнечных лучей и не станешь заботливо поливать ее корни каждый день, она совсем зачахнет. И лишь при разумном сочетании и того, и другого тебе удастся вкусить желанных плодов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>
          <w:b/>
        </w:rPr>
        <w:t>РОДИТЕЛЯМ УЧАЩИХСЯ 1-4-х КЛАССОВ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Ежедневно интересуйтесь школьными делами детей, проявляя внимание и терпение. При этом не ограничивайтесь дежурными вопросами: "Что получил?", "Как дела?", а расспрашивайте о чувствах, настроении, проявляйте эмоциональную поддержку и т. д.</w:t>
      </w:r>
    </w:p>
    <w:p>
      <w:pPr>
        <w:pStyle w:val="Normal"/>
        <w:ind w:firstLine="56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Не скупитесь на похвалу, замечайте даже самые незначительные достижения ребенка. При встрече с неудачами в учебе старайтесь разобраться вместе, найти выход, предвидеть последствия действий. </w:t>
      </w:r>
    </w:p>
    <w:p>
      <w:pPr>
        <w:pStyle w:val="Normal"/>
        <w:ind w:firstLine="56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азвивайте любознательность, поощряйте любопытство, удовлетворяйте его потребность в знаниях. Пусть он пересказывает прочитанное, увиденное, делится впечатлениями о прожитом. Давайте ребенку как можно больше сведений и не забывайте, что до 7-8 лет усваивается около 90% основополагающей информации о мире и примерно столько же важнейших жизненных навыков. На всю оставшуюся жизнь приходится только 10%.</w:t>
      </w:r>
    </w:p>
    <w:p>
      <w:pPr>
        <w:pStyle w:val="Normal"/>
        <w:ind w:firstLine="56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могайте ребенку выполнять трудные задания, предлагайте выход из сложной ситуации, но не забывайте давать ему возможность самому найти выход, решение, совершить поступок.</w:t>
      </w:r>
    </w:p>
    <w:p>
      <w:pPr>
        <w:pStyle w:val="Normal"/>
        <w:ind w:firstLine="56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е говорите плохо о школе, не критикуйте учителей в присутствии ребенка, создавайте у него позитивное, положительное отношение к школе.</w:t>
      </w:r>
    </w:p>
    <w:p>
      <w:pPr>
        <w:pStyle w:val="Normal"/>
        <w:ind w:firstLine="56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инимайте участие в делах класса и школы. Ребенку будет приятно, если школа станет частью Вашей жизни. Ваш авторитет повысится.</w:t>
      </w:r>
    </w:p>
    <w:p>
      <w:pPr>
        <w:pStyle w:val="Normal"/>
        <w:ind w:firstLine="567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37485" cy="26987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53125" cy="793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К здоровому стилю жизни через режим дн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62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К здоровому стилю жизни через режим дн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временных условиях проблема сохранения здоровья детей чрезвычайно важна в связи с резким снижением процента здоровых детей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о и неблагоприятная экологическая обстановка, и снижение уровня жизни, и нервно-психические нагрузки и т.д. Существенным фактором «школьного нездоровья» является незнание самих детей элементарных законов здоровой жизни и сохранении здоровья. Отсутствие личных приоритетов здоровья способствует распространению в детской среде различных форм разрушительного поведения, в том числе курения, алкоголизма и наркомании. Успеваемость учащихся в значительной степени зависит от их здоровья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телось бы обратить особое внимание на воспитание полезных привычек как альтернативы привычкам вредным и формирование установок на ведение здорового образа жизни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ровье - это состояние полного физического, психического и социального благополучия, а не просто отсутствие болезней или физических дефектов, это  состояние, которое позволяет человеку полноценно выполнять свойственные ему функции, вести здоровый образ жизни, т.е. испытывать душевное, физическое и социальное  благополучие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должен обладать базовыми знаниями об организме, здоровье и возможных  путях его укрепления.  Следовательно, основной задачей в сохранении и укреплении здоровья детей является формирование у них культуры ЗОЖ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ый образ жизни включает в себя следующие основные элементы: плодотворный труд, рациональный режим труда и отдыха, искоренение вредных привычек, оптимальный двигательный режим, личную гигиену, закаливание, рациональное питание и т.п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циональный режим труда и отдыха - необходимый элемент здорового образа жизни. При правильном и строго соблюдаемом режиме вырабатывается четкий и необходимый ритм функционирования организма, Построенный с учетом возрастных физиологических особенностей ребенка, режим дня способствует правильному росту и развитию организма в целом, создает у человека чувство бодрости, свежести, повышает его работоспособность,  способствует укреплению здоровья.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Основу режима составляет «динамический стереотип», т.е. регулярно повторяющаяся деятельность, но не инертная, монотонная, а динамичная, изменяющаяся в зависимости от воздействия среды. Это способствует, развитию у ребенка хорошей  адаптации к изменяющимся условиям. Обязательно выполнять лишь основные компоненты распорядка дня (пробуждение и засыпание, прием пищи, прогулки). Остальные виды деятельности детей можно менять по времени и продолжительности выполнения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бы организм ребенка справился с предъявляемой школьной нагрузкой, необходимо рационально организовать быт школьника, хорошо продумав распорядок дня, сон не менее 10 часов в сутки, полноценное питание, физические упражнения. С раннего утра настраивайте ребенка на доброе отношение ко всему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у надо вставать не за полчаса до начала занятий, чтобы наспех проглотить свой завтрак и домчаться до школы, а примерно за полтора часа. Школьник должен самостоятельно убрать свою постель. Необходимо, чтобы дети делали утреннюю гимнастику. Гигиеническая гимнастика благотворно воздействует на центральную нервную систему ребенка, активизирует работу системы кровообращения и дыхания, устраняет и предупреждает функциональные отклонения в отдельных системах организма, способствует вхождению в ритм рабочего дня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рганизации учебного труда  школьника необходимо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Выделить для учебного домашнего труда определенное время.  Строго ограничить в режиме дня время начала и окончания работы над домашними заданиями. Время для уроков надо выбирать самое продуктивное (с учетом суточных колебаний умственной работоспособности): утром – с 9 до 11.30, а вечером – с 16 до 17.30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Перед домашней учебной работой ребенок должен отдохнуть, потрудиться физически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ых должен быть активным. Полноценный отдых – это смена видов деятельности. После нескольких часов работы за школьной партой ребенку необходимо пребывание на воздухе в подвижном состоянии (спортивные игры, физический труд). Хорошо восстанавливают эмоциональное благополучие ребенка длительные (до двух часов) прогулки на воздухе. Прогулка необходима и после приготовления домашних заданий. Пассивный отдых ведет к потере работоспособности, постепенно воспитывает лень, нежелание делать полезное для людей дело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охранения здоровья большое значение имеет полноценный сон. Из-за просмотра вечерних телевизионных передач и из-за несоблюдения строго определенного времени отхода ко сну и подъема не обеспечивается полноценный отдых клеток головного мозга. Оправданным будет ограничение просмотра телевизионных передач до 30 минут в день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рганизации сна детей школьного возраста необходимо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следить, чтобы ребенок спал положенное для его возраста количество часов, ложился и вставал в определенное время; даже небольшое, но систематическое недосыпание вредно сказывается на самочувствии и здоровье детей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в помещении, где засыпает ребенок, создать спокойную обстановку: устранить яркий свет, прекратить громкие разговоры, выключить телевизор или радиоприемник и т. д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риучить ребенка к выполнению перед сном гигиенических процедур (умываться, чистить зубы, мыть ноги); приучить спать при открытой форточке;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не разрешать ребенку перед сном возбуждающих развлечений (просмотр несоответствующих возрасту телевизионных передач, шумные игры); не давать непосредственно перед сном плотного ужина, кофе или какао, крепкого чая.     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з-за просмотра вечерних телевизионных передач и из-за несоблюдения строго определенного времени отхода ко сну и подъема не обеспечивается полноценный отдых клеток головного мозга. Оправданным будет ограничение просмотра телевизионных передач до 30 минут в день.    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аким образом, в семье закладываются основы многообразных отношений к природе, к труду, к людям, к близким, к себе, к своему здоровью.  Необходимо  научить детей быть здоровыми душой и телом, стремиться творить своё здоровье, применяя знания и умения в согласии с законами природы.  </w:t>
      </w:r>
    </w:p>
    <w:p>
      <w:pPr>
        <w:pStyle w:val="Normal"/>
        <w:spacing w:before="280" w:after="280"/>
        <w:rPr>
          <w:b/>
          <w:b/>
          <w:bCs/>
          <w:color w:val="0000A0"/>
        </w:rPr>
      </w:pPr>
      <w:r>
        <w:rPr>
          <w:b/>
          <w:bCs/>
          <w:color w:val="0000A0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1099820" cy="75628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445" cy="57594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0225" cy="61214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3885" cy="7200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A0"/>
        </w:rPr>
      </w:pPr>
      <w:r>
        <w:rPr>
          <w:b/>
          <w:bCs/>
          <w:color w:val="0000A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17:00Z</dcterms:created>
  <dc:creator>Берёзка Галина Степановна</dc:creator>
  <dc:description/>
  <dc:language>en-US</dc:language>
  <cp:lastModifiedBy>Нина</cp:lastModifiedBy>
  <dcterms:modified xsi:type="dcterms:W3CDTF">2014-01-21T04:17:00Z</dcterms:modified>
  <cp:revision>2</cp:revision>
  <dc:subject/>
  <dc:title/>
</cp:coreProperties>
</file>